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6, Dong Anh Electrical Equipment Corporation –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the implementation of plan for share issue to raise share capital from owner's equity (bonus shares) to the outstanding shareholders based on bm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hare: Share of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 of Dong Anh Electrical Equipment Corporation –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ssued shares: 10,895,70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0,827,706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68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4,872,46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48,724,6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 rate: 45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Other fund of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is resolution took effect as from the signing date. Members of Board of Directors, General Director and Departments of Dong Anh Electrical Equipment Corporation – Joint Stock Company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4:11:00Z</dcterms:modified>
  <cp:revision>99</cp:revision>
  <dc:subject/>
  <dc:title>LO5: General Mandate 2016</dc:title>
</cp:coreProperties>
</file>